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节能协会会员单位信息登记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4"/>
        <w:gridCol w:w="932"/>
        <w:gridCol w:w="361"/>
        <w:gridCol w:w="536"/>
        <w:gridCol w:w="183"/>
        <w:gridCol w:w="538"/>
        <w:gridCol w:w="165"/>
        <w:gridCol w:w="365"/>
        <w:gridCol w:w="720"/>
        <w:gridCol w:w="12"/>
        <w:gridCol w:w="27"/>
        <w:gridCol w:w="691"/>
        <w:gridCol w:w="712"/>
        <w:gridCol w:w="8"/>
        <w:gridCol w:w="1083"/>
        <w:gridCol w:w="1623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类别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会长    常务副会长     □ 副会长       □ 理事    □ 会员单位</w:t>
            </w:r>
          </w:p>
        </w:tc>
      </w:tr>
      <w:tr>
        <w:trPr>
          <w:trHeight w:val="430" w:hRule="atLeast"/>
        </w:trPr>
        <w:tc>
          <w:tcPr>
            <w:tcW w:w="10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信 息</w:t>
            </w:r>
          </w:p>
        </w:tc>
      </w:tr>
      <w:tr>
        <w:trPr>
          <w:trHeight w:val="46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（主管）节能工作 年限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节能 工作年限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0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 信 息</w:t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模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人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有企业 □民营企业 □股份制企业 □上市公司 □外资企业 □中外合资企业 □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政府部门 □院校 □科研所 □国有企业 □集体企业 □股份合作企业 □联营企业 □有限责任公司 □股份有限公司 □私营企业 □港、澳、台商投资企业 □</w:t>
            </w:r>
            <w:hyperlink r:id="rId2" w:tgtFrame="https://zhidao.baidu.com/question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  <w:shd w:fill="FFFFFF" w:val="clear"/>
                </w:rPr>
                <w:t>外商投资</w:t>
              </w:r>
            </w:hyperlink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企业 □其他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钢压延冶金 □化工 □铸造行业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钢铁制造 □软件开发及服务 □专业技术服务业 □黑色金属冶炼及压延加工 □能源检测 □日用玻璃制品 □煤炭行业 □热电联产 □工程咨询 制造业 □炼焦 □机械制造 □节能环保低碳 □燃气生产和供应业 □科技推广和应用服务业 □测量检测机构 □新能源 □环保技术研发 □研究和试验发展 □建材 □水泥 □现代服务业 □其他</w:t>
            </w:r>
          </w:p>
        </w:tc>
      </w:tr>
      <w:tr>
        <w:trPr>
          <w:trHeight w:val="11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的或正在应用的节能技术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锅炉（窑炉）节能 □ 区域热电联产节能 □ 能量系统优化节能 □ 蒸汽系统节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阳能利用类节能     □ 余热余压利用节能 □ 能源管控系统节能 □ 照明系统节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源替代类节能       □ 建筑围护结构节能 □ 供热系统节能     □ 空调系统节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系统节能         □ 其他</w:t>
            </w:r>
            <w:r>
              <w:rPr>
                <w:rFonts w:cs="宋体" w:ascii="宋体" w:hAnsi="宋体"/>
              </w:rPr>
              <w:t>_____________________</w:t>
            </w:r>
          </w:p>
        </w:tc>
      </w:tr>
      <w:tr>
        <w:trPr>
          <w:trHeight w:val="11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研发或自有节能技术与产品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简介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经营状况、节能技术与产品、服务领域等</w:t>
            </w:r>
            <w:r>
              <w:rPr>
                <w:rFonts w:cs="宋体" w:ascii="宋体" w:hAnsi="宋体"/>
                <w:b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另附</w:t>
            </w:r>
            <w:r>
              <w:rPr>
                <w:rFonts w:cs="宋体" w:ascii="宋体" w:hAnsi="宋体"/>
                <w:b/>
              </w:rPr>
              <w:t>word</w:t>
            </w:r>
            <w:r>
              <w:rPr>
                <w:rFonts w:ascii="宋体" w:hAnsi="宋体" w:cs="宋体"/>
                <w:b/>
              </w:rPr>
              <w:t>文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形象照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</w:t>
            </w:r>
            <w:r>
              <w:rPr>
                <w:b/>
              </w:rPr>
              <w:t>（</w:t>
            </w:r>
            <w:r>
              <w:rPr>
                <w:b/>
              </w:rPr>
              <w:t>logo</w:t>
            </w:r>
            <w:r>
              <w:rPr>
                <w:b/>
              </w:rPr>
              <w:t>最好用设计图，不要截图那样发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的荣誉称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7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      位       意      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     会      意     见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河北省节能协会入会咨询联系方式：</w:t>
      </w: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0311-88880356</w:t>
      </w:r>
    </w:p>
    <w:p>
      <w:pPr>
        <w:pStyle w:val="Normal"/>
        <w:ind w:firstLine="45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8032037995</w:t>
      </w:r>
      <w:r>
        <w:rPr>
          <w:sz w:val="24"/>
          <w:szCs w:val="32"/>
          <w:lang w:val="en-US" w:eastAsia="zh-CN"/>
        </w:rPr>
        <w:t>李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阳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806;&#21830;&#25237;&#36164;&amp;tn=SE_PcZhidaonwhc_ngpagmjz&amp;rsv_dl=gh_pc_zhid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2:00Z</dcterms:created>
  <dc:creator>Administrator</dc:creator>
  <dc:description/>
  <dc:language>en-US</dc:language>
  <cp:lastModifiedBy>Remember.阳</cp:lastModifiedBy>
  <cp:lastPrinted>2017-12-04T16:12:00Z</cp:lastPrinted>
  <dcterms:modified xsi:type="dcterms:W3CDTF">2021-10-18T03:1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D0821B4D499E8C97CE61C95FD07E</vt:lpwstr>
  </property>
  <property fmtid="{D5CDD505-2E9C-101B-9397-08002B2CF9AE}" pid="3" name="KSOProductBuildVer">
    <vt:lpwstr>2052-11.8.2.8875</vt:lpwstr>
  </property>
</Properties>
</file>