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团体标准应用推广项目申报书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4"/>
        <w:gridCol w:w="2948"/>
        <w:gridCol w:w="2122"/>
        <w:gridCol w:w="2543"/>
      </w:tblGrid>
      <w:tr>
        <w:trPr>
          <w:trHeight w:val="98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简写，不超过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2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字符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编号和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联合发布的标准编号用“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||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分隔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系列标准需换行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日期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年月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施日期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年月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属领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参照</w:t>
            </w:r>
            <w:bookmarkStart w:id="0" w:name="OLE_LINK1"/>
            <w:bookmarkStart w:id="1" w:name="OLE_LINK2"/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对应的行业标准领域</w:t>
            </w:r>
            <w:bookmarkEnd w:id="0"/>
            <w:bookmarkEnd w:id="1"/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发布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联合发布单位用“、”分隔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起草单位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政府标准的关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单选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填补国家标准和行业标准空白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指标严于或高于现有国家标准和行业标准</w:t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体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转化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可多选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已转化为国际标准，国际标准编号及名称：</w:t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正在转化为国际标准，国际标准项目编号及名称：</w:t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涉及必要专利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选填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必要专利名称（含专利号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制定背景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主要内容及关键技术指标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主要内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键技术指标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可从创新性、先进性和国际性等方面反映标准的技术水平）</w:t>
            </w:r>
          </w:p>
        </w:tc>
      </w:tr>
      <w:tr>
        <w:trPr>
          <w:trHeight w:val="263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实施应用效果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描述团体标准已经取得的经济效益或社会效益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协会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盟应用成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域应用成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业应用成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际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外应用成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证明情况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证明份数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证明出具单位名称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应用前景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描述团体标准未来应用的经济和社会效益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联合发布、联合申报的均需盖章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联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发布、单独申报的需提交其他单位同意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证明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填报情况属实，本单位对所提交的全部申报材料的真实性、准确性负责，同意申报。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公章）</w:t>
            </w:r>
          </w:p>
        </w:tc>
      </w:tr>
      <w:tr>
        <w:trPr>
          <w:trHeight w:val="60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请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填写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推荐理由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0:00Z</dcterms:created>
  <dc:creator>cape-jaj</dc:creator>
  <dc:description/>
  <dc:language>en-US</dc:language>
  <cp:lastModifiedBy>河北省节能协会</cp:lastModifiedBy>
  <dcterms:modified xsi:type="dcterms:W3CDTF">2024-07-05T03:00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355EF08F4EA88DF91656EAF93E9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