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 xml:space="preserve">1  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河北省节能减排领域改进和创新成果申报表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7"/>
        <w:ind w:left="0" w:hanging="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单位：（盖章）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396"/>
        <w:gridCol w:w="1675"/>
        <w:gridCol w:w="1265"/>
      </w:tblGrid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成果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小组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形式方法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质量管理小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D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请注明）</w:t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课题类型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问题解决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创新型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小组联系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小组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小组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小组成员名单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ind w:firstLine="48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70" w:before="120" w:after="120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小组简介、注册信息及主要活动过程与效果：（可附页）</w:t>
            </w:r>
          </w:p>
        </w:tc>
      </w:tr>
    </w:tbl>
    <w:p>
      <w:pPr>
        <w:pStyle w:val="Normal"/>
        <w:ind w:left="0" w:hanging="0"/>
        <w:rPr/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注：形式方法和课题类型请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对应选项后面的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□内打√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qFormat/>
    <w:pPr>
      <w:widowControl/>
      <w:bidi w:val="0"/>
      <w:spacing w:lineRule="atLeast" w:line="480"/>
      <w:ind w:firstLine="480"/>
      <w:jc w:val="both"/>
    </w:pPr>
    <w:rPr>
      <w:rFonts w:ascii="Times New Roman" w:hAnsi="Times New Roman" w:eastAsia="方正仿宋_GB2312;方正仿宋_GBK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1:00Z</dcterms:created>
  <dc:creator>uos</dc:creator>
  <dc:description/>
  <dc:language>en-US</dc:language>
  <cp:lastModifiedBy>河北省节能协会</cp:lastModifiedBy>
  <dcterms:modified xsi:type="dcterms:W3CDTF">2023-12-12T08:58:14Z</dcterms:modified>
  <cp:revision>1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0DFD1BD1E4FCA82ECC9EB253CFC09_13</vt:lpwstr>
  </property>
  <property fmtid="{D5CDD505-2E9C-101B-9397-08002B2CF9AE}" pid="3" name="KSOProductBuildVer">
    <vt:lpwstr>2052-12.1.0.15990</vt:lpwstr>
  </property>
</Properties>
</file>