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附件：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河北省节能协会专家库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094"/>
        <w:gridCol w:w="1151"/>
        <w:gridCol w:w="81"/>
        <w:gridCol w:w="1165"/>
        <w:gridCol w:w="30"/>
        <w:gridCol w:w="1170"/>
        <w:gridCol w:w="1260"/>
        <w:gridCol w:w="1861"/>
      </w:tblGrid>
      <w:tr>
        <w:trPr>
          <w:trHeight w:val="570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交资料（扫描件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34670</wp:posOffset>
                      </wp:positionV>
                      <wp:extent cx="619760" cy="635"/>
                      <wp:effectExtent l="635" t="5080" r="635" b="5080"/>
                      <wp:wrapNone/>
                      <wp:docPr id="1" name="Line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42.1pt" to="101.95pt,42.1pt" ID="Line 10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称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荣誉证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694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性质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231140</wp:posOffset>
                      </wp:positionV>
                      <wp:extent cx="483235" cy="635"/>
                      <wp:effectExtent l="635" t="5080" r="63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pt,18.2pt" to="372.1pt,18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研究  □咨询  □设计  □规划  □管理   □其他</w:t>
            </w:r>
          </w:p>
        </w:tc>
      </w:tr>
      <w:tr>
        <w:trPr>
          <w:trHeight w:val="3383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多选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行业节能领域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能源（水）生产与供应节能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工业节能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通信业节能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建筑节能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交通节能等领域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通用（特种）设备及系统节能领域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锅炉及热力系统、变压器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电动机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风机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空压机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制冷空调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冷却塔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照明等领域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智慧节能领域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智能制造、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智能控制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eastAsia="zh-CN"/>
              </w:rPr>
              <w:t>数字化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智能管理和运维、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能耗（效）在线监测和管控、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能源大数据分析等领域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生态环保领域：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水、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大气等污染治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环境经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固废处理、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环保监（检）测等领域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新能源领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新能源科学技术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能源经济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智能光伏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核能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储能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生物质能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燃料电池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智能电动车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能源互联网等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循环经济与节能减排领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节能节水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建筑规划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资源综合利用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减排与污染防治等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低碳交通领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制储运加氢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新能源汽车工程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电机电器智能化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电池技术及储能技术发展和基础设施等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绿色建筑领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相关的绿色建筑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城市规划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空间规划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公共机构节能等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绿色金融所涉及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碳资产管理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碳交易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ES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相关经费管理制度及研究等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综合咨询领域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包括政策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标准化研究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绿色制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合同能源管理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法律法规等领域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气候变化领域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臭氧和大气化学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海洋化学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气候变异及其预测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气候影响及防灾减灾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全生命周期减碳技术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城市碳循环研究等领域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9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双碳领域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应对气候变化政策（指南）研究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碳捕集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储存和利用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CCUS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低碳项目的技术策划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实施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监控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评估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温室气体排放核算核查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碳足迹计算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  <w:lang w:val="en-US" w:eastAsia="zh-CN"/>
              </w:rPr>
              <w:t>碳排放预测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84150</wp:posOffset>
                      </wp:positionV>
                      <wp:extent cx="957580" cy="2540"/>
                      <wp:effectExtent l="635" t="5080" r="635" b="5080"/>
                      <wp:wrapNone/>
                      <wp:docPr id="3" name="Line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4.5pt" to="185.45pt,14.65pt" ID="Line 10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它相关专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78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及科研获奖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2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93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（或企业）承诺：</w:t>
            </w:r>
          </w:p>
          <w:p>
            <w:pPr>
              <w:pStyle w:val="Normal"/>
              <w:spacing w:lineRule="exact" w:line="500" w:before="93" w:after="0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（或企业）愿意成为河北省节能协会专家库一员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提交的所有资料真实有效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并保证在节能环保减碳服务过程中做到科学、客观、公正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16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签名：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丁玉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期：   年   月   日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石家庄市红旗大街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号西清公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邮编：</w:t>
      </w:r>
      <w:r>
        <w:rPr>
          <w:rFonts w:eastAsia="宋体" w:cs="宋体" w:ascii="宋体" w:hAnsi="宋体"/>
          <w:sz w:val="28"/>
          <w:szCs w:val="28"/>
        </w:rPr>
        <w:t>05000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eastAsia="宋体" w:cs="宋体" w:ascii="宋体" w:hAnsi="宋体"/>
          <w:sz w:val="28"/>
          <w:szCs w:val="28"/>
        </w:rPr>
        <w:t xml:space="preserve">:0311-88880356          </w:t>
      </w:r>
      <w:r>
        <w:rPr>
          <w:rFonts w:ascii="宋体" w:hAnsi="宋体" w:cs="宋体"/>
          <w:sz w:val="28"/>
          <w:szCs w:val="28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bjnxh@163.com</w:t>
        </w:r>
      </w:hyperlink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微软雅黑" w:hAnsi="微软雅黑"/>
          <w:kern w:val="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basedOn w:val="Style14"/>
    <w:qFormat/>
    <w:rPr>
      <w:rFonts w:ascii="宋体" w:hAnsi="宋体"/>
      <w:sz w:val="18"/>
      <w:szCs w:val="18"/>
    </w:rPr>
  </w:style>
  <w:style w:type="character" w:styleId="Char1">
    <w:name w:val="日期 Char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n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6:00Z</dcterms:created>
  <dc:creator>Administrator</dc:creator>
  <dc:description/>
  <dc:language>en-US</dc:language>
  <cp:lastModifiedBy>Remember.阳</cp:lastModifiedBy>
  <cp:lastPrinted>2023-08-16T19:02:00Z</cp:lastPrinted>
  <dcterms:modified xsi:type="dcterms:W3CDTF">2023-08-16T11:0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750A0AD4C417F9DA49162DE7A641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