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hanging="0"/>
        <w:textAlignment w:val="auto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最佳节能技术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推荐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165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术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Times New Roman" w:eastAsia="Times New Roman"/>
          <w:sz w:val="30"/>
          <w:szCs w:val="30"/>
          <w:u w:val="single"/>
          <w:lang w:val="en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165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术所属</w:t>
      </w:r>
      <w:r>
        <w:rPr>
          <w:rFonts w:ascii="Times New Roman" w:hAnsi="Times New Roman" w:cs="Times New Roman"/>
          <w:sz w:val="30"/>
          <w:szCs w:val="30"/>
          <w:lang w:eastAsia="zh-CN"/>
        </w:rPr>
        <w:t>领域</w:t>
      </w:r>
      <w:r>
        <w:rPr>
          <w:rFonts w:ascii="Times New Roman" w:hAnsi="Times New Roman" w:cs="Times New Roman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Times New Roman" w:eastAsia="Times New Roman"/>
          <w:sz w:val="30"/>
          <w:szCs w:val="30"/>
          <w:u w:val="single"/>
          <w:lang w:val="en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eastAsia="zh-CN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16" w:right="1616" w:gutter="0" w:header="851" w:top="1984" w:footer="1474" w:bottom="1814"/>
          <w:pgNumType w:start="1" w:fmt="decimal"/>
          <w:formProt w:val="false"/>
          <w:textDirection w:val="lrTb"/>
          <w:docGrid w:type="lines" w:linePitch="58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推荐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单位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我单位承诺，此次提交的所有资料均真实有效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近三年来无环保、质量、安全等违法违规记录，未被列入节能监察整改名单、企业经营异常名录和严重失信名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技术无科技成果、专利、知识产权权属争议。如有不实，我单位愿承担由此引发的一切法律责任以及其他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签字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  <w:u w:val="single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推荐技术概况表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480"/>
        <w:gridCol w:w="1357"/>
        <w:gridCol w:w="835"/>
        <w:gridCol w:w="1325"/>
      </w:tblGrid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情况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（固话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手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通信地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技术基本情况</w:t>
            </w:r>
          </w:p>
        </w:tc>
      </w:tr>
      <w:tr>
        <w:trPr>
          <w:trHeight w:val="10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来源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自主研发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国内合作研发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国际合作研发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引进技术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所属领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和信息化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煤炭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力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石化化工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建材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钢铁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有色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造纸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纺织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新型基础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城乡建设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民用建筑 ◎工业建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 ◎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运输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道路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船舶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航空运输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铁路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公路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港口航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城市交通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智慧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公共机构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党政机关   ◎教育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卫生医疗类 ◎场馆类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适用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或场景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及专利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获奖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是否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已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纳入国际、国内相关技术目录（国家级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省级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是（请列明目录名称及发布年份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right" w:pos="8674" w:leader="dot"/>
        </w:tabs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黑体_GBK;微软雅黑"/>
          <w:b w:val="false"/>
          <w:bCs w:val="false"/>
          <w:sz w:val="30"/>
          <w:szCs w:val="30"/>
        </w:rPr>
        <w:t>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单位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名称、性质、成立时间、注册资本、资产规模、法定代表人、企业信誉等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营业执照、组织机构代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经营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经营情况，涉及总资产、营业额、利润额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年度财务审计报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科研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人员结构、研发人员数量及占比、研发投入、产学研合作情况，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获得的知识产权、专利、技术鉴定、科技成果鉴定、技术评价、荣誉、奖励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奖项等总体情况，参与国家、行业、团体标准制定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名称、技术来源、所属领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功能特性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适用范围或场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使用的具体范围、场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适用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成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所需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外部支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条件，主要包括资源（能源）条件、技术条件、劳动力条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原理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工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的基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原理，以及实现相关功能采用的关键工艺、核心设备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原理图、工艺流程图、设备结构简图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五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主要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技术指标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参数，以及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替代技术、国内外同类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比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知识产权和专利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获得的知识产权、专利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具备资质的第三方机构出具的技术鉴定、科技成果鉴定、技术评价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七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相关荣誉、奖励、奖项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获得的荣誉、奖励、奖项及入选其他国际、国内（国家级或省级）技术目录的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综合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节能降碳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截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市场上应用该技术形成的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预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到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底推荐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预期推广比例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该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可形成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提供测算方法及依据。如不适用节能量、二氧化碳减排量指标的可提供节能率、减碳率等指标。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2.</w:t>
      </w:r>
      <w:r>
        <w:rPr>
          <w:rFonts w:eastAsia="方正仿宋_GBK;微软雅黑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;微软雅黑" w:cs="Times New Roman"/>
          <w:sz w:val="30"/>
          <w:szCs w:val="30"/>
        </w:rPr>
        <w:t>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1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6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0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703</w:t>
      </w:r>
      <w:r>
        <w:rPr>
          <w:rFonts w:eastAsia="方正仿宋_GBK;微软雅黑" w:cs="Times New Roman"/>
          <w:sz w:val="30"/>
          <w:szCs w:val="30"/>
        </w:rPr>
        <w:t>kg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使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前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比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分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节能量投资成本</w:t>
      </w:r>
      <w:r>
        <w:rPr>
          <w:rStyle w:val="EndnoteCharacters"/>
          <w:rStyle w:val="EndnoteAnchor"/>
          <w:rFonts w:ascii="Times New Roman" w:hAnsi="Times New Roman" w:cs="Times New Roman"/>
          <w:color w:val="FFFFFF"/>
          <w:sz w:val="30"/>
          <w:szCs w:val="30"/>
          <w:lang w:val="en-US" w:eastAsia="zh-CN"/>
        </w:rPr>
        <w:endnoteReference w:id="2"/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单位二氧化碳减排量投资成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静态投资回收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研发和推广应用该技术已形成的经济效益（需提供测算方法及依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三）社会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污染物减排、增加就业等方面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社会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创新性和先进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创新水平，特别是能效提升方面的技术创新与进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技术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同类技术国际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国内先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水平的技术指标和参数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比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充分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先进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五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可靠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可靠性或技术成熟度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权威机构出具的可靠性评价或结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行业特征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根据行业特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选择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除上述指标以外的其他关键指标进行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推广应用现状及前景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推广应用现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截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推广比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推广应用前景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预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到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底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的推广比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以及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于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预期推广比例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本单位将投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资金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规模、可形成的经济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推广应用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过程中采取的主要措施、投入的人财物等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推广应用障碍及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过程中遇到的困难和障碍，并提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政策建议及可行的市场化机制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推广应用典型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典型案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实际运行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以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不超过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个）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案例名称、技术应用单位名称、项目类别（新建项目或节能改造项目）、所属行业及具体领域、实施地点、建设期、正式运营时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案例建设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案例项目的建设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规模、条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内容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路线及使用的关键设备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节能降碳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截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项目应用该技术形成的总节能量和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总二氧化碳减排量和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提供测算方法及依据。如不适用节能量、二氧化碳减排量指标的可提供节能率、减碳率等指标。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2.</w:t>
      </w:r>
      <w:r>
        <w:rPr>
          <w:rFonts w:eastAsia="方正仿宋_GBK;微软雅黑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;微软雅黑" w:cs="Times New Roman"/>
          <w:sz w:val="30"/>
          <w:szCs w:val="30"/>
        </w:rPr>
        <w:t>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1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6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0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703</w:t>
      </w:r>
      <w:r>
        <w:rPr>
          <w:rFonts w:eastAsia="方正仿宋_GBK;微软雅黑" w:cs="Times New Roman"/>
          <w:sz w:val="30"/>
          <w:szCs w:val="30"/>
        </w:rPr>
        <w:t>kg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具备资质的第三方机构出具的实际运行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以上的应用案例的节能降碳效果监测报告或评价（评估）报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案例项目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总投资额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节能量投资成本、单位二氧化碳减排量投资成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静态投资回收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应用该技术产生的经济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五）社会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该案例可产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污染物减排、增加就业等方面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社会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对接及推广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案例中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接及推广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七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应用单位评价及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center"/>
        <w:rPr/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技术应用单位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应用效果的评价及结论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加盖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章），并提供技术应用证明（采购合同或发票、现场照片等）、技术应用单位联系方式（联系人、固话和手机、电子邮箱等）。</w:t>
      </w:r>
    </w:p>
    <w:sectPr>
      <w:headerReference w:type="even" r:id="rId6"/>
      <w:headerReference w:type="default" r:id="rId7"/>
      <w:footerReference w:type="even" r:id="rId8"/>
      <w:footerReference w:type="default" r:id="rId9"/>
      <w:endnotePr>
        <w:numFmt w:val="decimal"/>
      </w:endnotePr>
      <w:type w:val="nextPage"/>
      <w:pgSz w:w="11906" w:h="16838"/>
      <w:pgMar w:left="1616" w:right="1616" w:gutter="0" w:header="851" w:top="1984" w:footer="1474" w:bottom="1814"/>
      <w:pgNumType w:start="1" w:fmt="decimal"/>
      <w:formProt w:val="false"/>
      <w:textDirection w:val="lrTb"/>
      <w:docGrid w:type="lines" w:linePitch="58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center"/>
        <w:rPr/>
      </w:pPr>
      <w:r>
        <w:rPr>
          <w:rStyle w:val="EndnoteCharacters"/>
        </w:rPr>
        <w:endnoteRef/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注：本推荐书涉及单位统一为节能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e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，二氧化碳减排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年节能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e/a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年二氧化碳减排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a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单位节能量投资成本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tce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单位二氧化碳减排量投资成本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42" w:hanging="0"/>
      <w:textAlignment w:val="center"/>
      <w:rPr>
        <w:rFonts w:ascii="仿宋_GB2312;仿宋" w:hAnsi="仿宋_GB2312;仿宋" w:eastAsia="仿宋_GB2312;仿宋" w:cs="Times New Roman"/>
        <w:caps/>
        <w:sz w:val="28"/>
        <w:szCs w:val="28"/>
      </w:rPr>
    </w:pPr>
    <w:r>
      <w:rPr>
        <w:rFonts w:eastAsia="仿宋_GB2312;仿宋" w:cs="Times New Roman" w:ascii="仿宋_GB2312;仿宋" w:hAnsi="仿宋_GB2312;仿宋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42" w:hanging="0"/>
      <w:textAlignment w:val="center"/>
      <w:rPr>
        <w:rFonts w:ascii="仿宋_GB2312;仿宋" w:hAnsi="仿宋_GB2312;仿宋" w:eastAsia="仿宋_GB2312;仿宋" w:cs="Times New Roman"/>
        <w:caps/>
        <w:sz w:val="28"/>
        <w:szCs w:val="28"/>
      </w:rPr>
    </w:pPr>
    <w:r>
      <w:rPr>
        <w:rFonts w:eastAsia="仿宋_GB2312;仿宋" w:cs="Times New Roman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;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;微软雅黑"/>
      <w:sz w:val="18"/>
      <w:szCs w:val="18"/>
    </w:rPr>
  </w:style>
  <w:style w:type="character" w:styleId="Char1">
    <w:name w:val="页眉 Char"/>
    <w:qFormat/>
    <w:rPr>
      <w:rFonts w:eastAsia="方正仿宋_GBK;微软雅黑"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71">
    <w:name w:val="font7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9:00Z</dcterms:created>
  <dc:creator>user</dc:creator>
  <dc:description/>
  <dc:language>en-US</dc:language>
  <cp:lastModifiedBy>河北省节能协会</cp:lastModifiedBy>
  <cp:lastPrinted>2023-05-21T12:27:00Z</cp:lastPrinted>
  <dcterms:modified xsi:type="dcterms:W3CDTF">2023-06-02T01:03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592AD4166478A805E47ED83547234_13</vt:lpwstr>
  </property>
  <property fmtid="{D5CDD505-2E9C-101B-9397-08002B2CF9AE}" pid="3" name="KSOProductBuildVer">
    <vt:lpwstr>2052-11.1.0.14309</vt:lpwstr>
  </property>
</Properties>
</file>