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val="en-US" w:eastAsia="zh-CN"/>
        </w:rPr>
        <w:t>撤销《废钢铁加工行业准入条件》公告企业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eastAsia="zh-CN"/>
        </w:rPr>
        <w:t>名单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98"/>
        <w:gridCol w:w="7617"/>
        <w:gridCol w:w="4204"/>
      </w:tblGrid>
      <w:tr>
        <w:trPr>
          <w:tblHeader w:val="true"/>
          <w:trHeight w:val="48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公告批次及序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首鑫盛贸易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博坤再生资源开发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方鼎业再生资源开发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嘉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洲坝环嘉（大连）再生资源有限公司抚顺分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公告更名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仁泰再生资源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融睿嘉能源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国金供销再生资源利用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庆再生资源开发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宏伟资源综合利用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和瑞升金属资源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翔嵘金属材料科技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通达再生资源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海运（集团）公司荻港荻利物资回收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洲坝兴业长葛再生资源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公告更名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洲坝兴业安陆再生资源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公告更名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洲坝环嘉（大连）再生资源有限公司襄阳分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洲坝环嘉（大连）再生资源有限公司娄底分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华栋再生资源利用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宾川鸿顺再生资源回收利用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钢集团宝鸡轧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张彦起</dc:creator>
  <dc:description/>
  <dc:language>en-US</dc:language>
  <cp:lastModifiedBy>123</cp:lastModifiedBy>
  <cp:lastPrinted>2022-11-10T08:29:00Z</cp:lastPrinted>
  <dcterms:modified xsi:type="dcterms:W3CDTF">2022-12-21T09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EC3470D43487BA210C751CDD953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