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color w:val="000000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color w:val="000000"/>
          <w:kern w:val="2"/>
          <w:sz w:val="36"/>
          <w:szCs w:val="36"/>
          <w:lang w:val="en-US" w:eastAsia="zh-CN"/>
        </w:rPr>
        <w:t>符合《新能源汽车废旧动力蓄电池综合利用行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color w:val="000000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color w:val="000000"/>
          <w:kern w:val="2"/>
          <w:sz w:val="36"/>
          <w:szCs w:val="36"/>
          <w:lang w:val="en-US" w:eastAsia="zh-CN"/>
        </w:rPr>
        <w:t>规范条件》企业名单（第四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53"/>
        <w:gridCol w:w="5086"/>
        <w:gridCol w:w="1612"/>
      </w:tblGrid>
      <w:tr>
        <w:trPr>
          <w:tblHeader w:val="true"/>
          <w:trHeight w:val="50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天津巴特瑞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天时力（天津）新能源科技有限责任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天津动力电池再生技术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风帆有限责任公司动力电源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北汽鹏龙（沧州）新能源汽车服务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河北顺境环保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再生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富奥智慧能源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吉林铁阳盛日循环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再生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鑫广再生资源（上海）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上海毅信环保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上海伟翔众翼新能源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再生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江苏华友能源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浙江立鑫新材料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再生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安徽海螺川崎节能设备制造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再生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安徽南都华铂新材料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再生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龙海协能新能源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上饶市环锂循环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江西睿达新能源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全南县瑞隆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再生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赣州腾远钴业新材料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再生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赣州市力道新能源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再生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山东绿能环宇低碳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河南派洛德再生资源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河南再亮新能源再生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河南科隆电源材料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再生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武汉蔚澜新能源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骆驼集团资源循环襄阳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再生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长沙市安力威动力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湖南瑞科美新能源有限责任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湖南邦普汽车循环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湖南五创循环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再生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湖南天泰天润新能源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再生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市博森新能源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宇阳新能源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广汽商贸再生资源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深圳市杰成镍钴新能源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重庆弘喜汽车科技有限责任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重庆标能瑞源储能技术研究院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贵州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贵州中伟资源循环产业发展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梯次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贵州红星电子材料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再生利用</w:t>
            </w:r>
          </w:p>
        </w:tc>
      </w:tr>
      <w:tr>
        <w:trPr>
          <w:trHeight w:val="4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甘肃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甘肃睿思科新材料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再生利用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" w:eastAsia="zh-CN"/>
        </w:rPr>
      </w:pPr>
      <w:r>
        <w:rPr>
          <w:rFonts w:cs="Times New Roman" w:ascii="Times New Roman" w:hAnsi="Times New Roman"/>
          <w:lang w:val="en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0:00Z</dcterms:created>
  <dc:creator>张彦起</dc:creator>
  <dc:description/>
  <dc:language>en-US</dc:language>
  <cp:lastModifiedBy>123</cp:lastModifiedBy>
  <cp:lastPrinted>2022-11-10T00:29:00Z</cp:lastPrinted>
  <dcterms:modified xsi:type="dcterms:W3CDTF">2022-12-21T09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F0376E16745F1A033925EABC0D9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