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符合《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废钢铁加工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行业准入条件》企业名单（第十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81"/>
        <w:gridCol w:w="6401"/>
      </w:tblGrid>
      <w:tr>
        <w:trPr>
          <w:tblHeader w:val="true"/>
          <w:trHeight w:val="28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博瑞特金属制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恒丰运业金属制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建发钢铁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隆昱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安县和盈宝再生资源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城矿锵锵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万坊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鑫泱再生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旭东再生物资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津冀太行再生资源河北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德泰供应链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鼎业汽车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木兰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市志海金属制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集市中澳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津市宏达胜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诚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聚和鑫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美锦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汇林金属制造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绛凯越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济云强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钢城附企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治市泓丰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建发物资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航丰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中大瑞盛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钢废钢资源（鞍山）有限公司鲅鱼圈分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溪弘泰物资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朝阳鑫运达金属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建德尚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兴利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中宏废钢铁加工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阳远大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口鹏程再生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融睿嘉再生资源（辽宁）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通钢金属资源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吉市鑫茂废金属加工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南环再生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润鑫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中实再生资源开发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齐齐哈尔中再生报废汽车回收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春弘祥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展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阳扬子江循环经济科技发展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灌南合益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济昇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南钢金环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江南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泰丰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长荡湖科技创业园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阴信顺废旧物资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阴兴润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图祺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中荣炉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政冶资源循环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家港金比特资源循环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戴东金属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宇力盛金属材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紫金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永兴物资再生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金喆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钢利华金属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陵鹏程工业环保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国市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冶链金物宝（安徽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鼎弘毅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元恒再生资源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平市融鑫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联鑫和（宜春）循环经济产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宜嘉鑫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州市龙盛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安市高新物资再生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福广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鹏扬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天玑环保发展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亿洲再生资源集团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隆达环保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余市瑞珍工贸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兴成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市环宇物资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创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智沃汽车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西城矿（胶州市）环保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劲发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金利达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宝顺再生资源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升供应链管理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晋旭物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寿光巨能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正宇设备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神钢废旧金属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莱州市鑫润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丰县同创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城矿实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小蚂蚁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云通再生资源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封市森鼎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广明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美森板业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铁运再生资源（潢川县）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华中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鑫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鑫泰钢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洋源新材料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永凯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中凯成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中融城市矿产资源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鱼县中鑫宏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冶链金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昌千鸿再生资源有限公司</w:t>
            </w:r>
          </w:p>
        </w:tc>
      </w:tr>
      <w:tr>
        <w:trPr>
          <w:trHeight w:val="6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都市恒鑫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湖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宝汇报废汽车回收拆解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金弘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金弘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邵县兴荣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达环保科技有限公司</w:t>
            </w:r>
          </w:p>
        </w:tc>
      </w:tr>
      <w:tr>
        <w:trPr>
          <w:trHeight w:val="31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之鑫再生资源有限公司</w:t>
            </w:r>
          </w:p>
        </w:tc>
      </w:tr>
      <w:tr>
        <w:trPr>
          <w:trHeight w:val="27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嘉德利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津润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新兰环保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冶链金（湛江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海中诚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景奥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绿碳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烨钢环保科技开发集团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山铃物资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州市佰通驰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冶链金（广西）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鑫福源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兴原再生资源股份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理一土再生资源回收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鸿盛达再生物资有限责任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钢集团金属科技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陇晟恒再生资源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冶链金（新疆）再生资源有限公司</w:t>
            </w:r>
          </w:p>
        </w:tc>
      </w:tr>
      <w:tr>
        <w:trPr>
          <w:trHeight w:val="37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恒峰隆再生物资回收与销售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皖新盛业金属制品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源县银创物资再生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建设兵团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密闽顺再生资源回收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屯金贝物资回收再生利用有限公司</w:t>
            </w:r>
          </w:p>
        </w:tc>
      </w:tr>
      <w:tr>
        <w:trPr>
          <w:trHeight w:val="28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弘利旗达商贸有限公司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张彦起</dc:creator>
  <dc:description/>
  <dc:language>en-US</dc:language>
  <cp:lastModifiedBy>123</cp:lastModifiedBy>
  <cp:lastPrinted>2022-11-10T16:29:00Z</cp:lastPrinted>
  <dcterms:modified xsi:type="dcterms:W3CDTF">2022-12-21T09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E9806325D48D4BAC9DC299DC765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