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  <w:lang w:val="en-US" w:eastAsia="zh-CN"/>
        </w:rPr>
        <w:t>撤销《废塑料综合利用行业规范条件》公告企业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  <w:lang w:eastAsia="zh-CN"/>
        </w:rPr>
        <w:t>名单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18"/>
        <w:gridCol w:w="7596"/>
        <w:gridCol w:w="4213"/>
      </w:tblGrid>
      <w:tr>
        <w:trPr>
          <w:tblHeader w:val="true"/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公告批次及序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天津佳凯捷新材料科技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盛兴环保资源（太仓）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太仓思成塑化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太仓和达塑化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利泰姆环保资源（太仓）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漳州三利达环保科技股份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50:00Z</dcterms:created>
  <dc:creator>张彦起</dc:creator>
  <dc:description/>
  <dc:language>en-US</dc:language>
  <cp:lastModifiedBy>123</cp:lastModifiedBy>
  <cp:lastPrinted>2022-11-10T08:29:00Z</cp:lastPrinted>
  <dcterms:modified xsi:type="dcterms:W3CDTF">2022-12-21T09:2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DEB590943496BA07180CE182B7B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