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符合《</w:t>
      </w:r>
      <w:r>
        <w:rPr>
          <w:rFonts w:ascii="Times New Roman" w:hAnsi="Times New Roman" w:cs="Times New Roman" w:eastAsia="方正小标宋简体;黑体"/>
          <w:sz w:val="36"/>
          <w:szCs w:val="36"/>
          <w:shd w:fill="auto" w:val="clear"/>
          <w:lang w:val="en" w:eastAsia="zh-CN"/>
        </w:rPr>
        <w:t>废纸加工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行业规范条件》企业名单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53"/>
        <w:gridCol w:w="6058"/>
      </w:tblGrid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7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绿达（天津）再生资源利用有限公司</w:t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拾起卖循环产业供应链管理有限公司</w:t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供应链管理（天津）有限公司</w:t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中再生资源开发有限公司</w:t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荣运达科技股份有限公司</w:t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长平兴盛再生资源发展有限公司</w:t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万绿达集团有限公司</w:t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市金泰再生资源回收有限公司</w:t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市西固区再生资源回收公司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0:00Z</dcterms:created>
  <dc:creator>张彦起</dc:creator>
  <dc:description/>
  <dc:language>en-US</dc:language>
  <cp:lastModifiedBy>123</cp:lastModifiedBy>
  <cp:lastPrinted>2022-11-10T00:29:00Z</cp:lastPrinted>
  <dcterms:modified xsi:type="dcterms:W3CDTF">2022-12-21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C9C7FED34855ADFE63F67F05CB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