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jc w:val="center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变更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  <w:lang w:eastAsia="zh-CN"/>
        </w:rPr>
        <w:t>公告产能</w:t>
      </w:r>
      <w:r>
        <w:rPr>
          <w:rFonts w:ascii="Times New Roman" w:hAnsi="Times New Roman" w:cs="Times New Roman" w:eastAsia="方正小标宋简体;黑体"/>
          <w:bCs/>
          <w:color w:val="000000"/>
          <w:kern w:val="0"/>
          <w:sz w:val="36"/>
          <w:szCs w:val="36"/>
        </w:rPr>
        <w:t>企业名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36"/>
        <w:gridCol w:w="5490"/>
        <w:gridCol w:w="2493"/>
        <w:gridCol w:w="4036"/>
      </w:tblGrid>
      <w:tr>
        <w:trPr>
          <w:tblHeader w:val="true"/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公告批次及序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变更内容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津神洲再生物资回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第七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弘远再生资源回收股份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第七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成益实业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第五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山隆昊实业集团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号公告更名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河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联铁运物流（井陉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第七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.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晋城市煜盛废旧物资回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第六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沃县鹏发废旧物资回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八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建龙再生资源利用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西晋邦废旧物资回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七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鞍钢废钢资源（鞍山）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七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吉和源再生资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七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辽宁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凌源市鑫联再生资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七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省中再生资源开发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黑龙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绥化再生资源开发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和县丽宏废旧金属回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四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南平凯盛供销再生资源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八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青拓再生资源开发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七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贺州市恒信废旧金属回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汉市福兴再生物资回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五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射洪川中建材金属回收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五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钢协再生资源回收利用有限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九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  <w:tr>
        <w:trPr>
          <w:trHeight w:val="45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闽新再生物资有限责任公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八批第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  <w:r>
              <w:rPr>
                <w:rFonts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产能增加到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吨</w:t>
            </w:r>
          </w:p>
        </w:tc>
      </w:tr>
    </w:tbl>
    <w:p>
      <w:pPr>
        <w:pStyle w:val="Default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注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企业均为废钢铁加工行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50:00Z</dcterms:created>
  <dc:creator>张彦起</dc:creator>
  <dc:description/>
  <dc:language>en-US</dc:language>
  <cp:lastModifiedBy>123</cp:lastModifiedBy>
  <cp:lastPrinted>2022-11-10T16:29:00Z</cp:lastPrinted>
  <dcterms:modified xsi:type="dcterms:W3CDTF">2022-12-21T09:25:43Z</dcterms:modified>
  <cp:revision>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D40D1940044279BE2E6ACCE19BC5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