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Times New Roman" w:hAnsi="Times New Roman" w:eastAsia="方正小标宋简体;黑体" w:cs="Times New Roman"/>
          <w:bCs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val="en-US" w:eastAsia="zh-CN"/>
        </w:rPr>
        <w:t>撤销《废旧轮胎综合利用行业规范条件》公告企业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eastAsia="zh-CN"/>
        </w:rPr>
        <w:t>名单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318"/>
        <w:gridCol w:w="7596"/>
        <w:gridCol w:w="4213"/>
      </w:tblGrid>
      <w:tr>
        <w:trPr>
          <w:tblHeader w:val="true"/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公告批次及序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北京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北京金运通大型轮胎翻修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一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河北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行唐县恒盛通达轮胎再生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一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江苏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江苏强维橡塑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一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南通巨轮胎制造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一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连云港市强顺橡胶制品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二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安固（张家港）橡胶工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六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浙江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浙江杭园特种橡胶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六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江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江西利</w:t>
            </w:r>
            <w:r>
              <w:rPr>
                <w:rFonts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橡胶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一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贵州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贵州安泰再生资源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三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云南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昆明凤凰橡胶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三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3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陕西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陕西康兴物流集团再生资源利用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第三批第</w:t>
            </w:r>
            <w:r>
              <w:rPr>
                <w:rFonts w:eastAsia="仿宋_GB2312;仿宋" w:cs="Times New Roma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0:00Z</dcterms:created>
  <dc:creator>张彦起</dc:creator>
  <dc:description/>
  <dc:language>en-US</dc:language>
  <cp:lastModifiedBy>123</cp:lastModifiedBy>
  <cp:lastPrinted>2022-11-10T08:29:00Z</cp:lastPrinted>
  <dcterms:modified xsi:type="dcterms:W3CDTF">2022-12-21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D2D397A9D4C4E9423524CB33958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