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符合《环保装备制造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行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业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大气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治理）规范条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企业名单（第六批）</w:t>
      </w:r>
    </w:p>
    <w:tbl>
      <w:tblPr>
        <w:tblW w:w="93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241"/>
        <w:gridCol w:w="4287"/>
        <w:gridCol w:w="3036"/>
      </w:tblGrid>
      <w:tr>
        <w:trPr>
          <w:trHeight w:val="8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省市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主营业务领域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新华防化装备研究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除尘、挥发性有机物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）处理装备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顺天成环保科技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除尘装备制造</w:t>
            </w:r>
          </w:p>
        </w:tc>
      </w:tr>
      <w:tr>
        <w:trPr>
          <w:trHeight w:val="9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云白环境设备股份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挥发性有机物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）处理装备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方菱环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脱硫、脱硝、除尘装备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人和环保设备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除尘装备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州燃烧控制研究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挥发性有机物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）处理装备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丰德科技股份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脱硝、除尘等装备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硕环境科技集团股份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脱硫装备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三元光电科技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挥发性有机物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）处理装备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荆门市拓达科技有限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除尘、挥发性有机物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）处理装备制造</w:t>
            </w:r>
          </w:p>
        </w:tc>
      </w:tr>
      <w:tr>
        <w:trPr>
          <w:trHeight w:val="15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恒泰环境技术有限责任公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挥发性有机物（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VOCs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）处理装备、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脱硝催化剂制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50" w:after="0"/>
      <w:ind w:left="0" w:hanging="0"/>
      <w:jc w:val="left"/>
      <w:outlineLvl w:val="0"/>
    </w:pPr>
    <w:rPr>
      <w:rFonts w:ascii="Times New Roman" w:hAnsi="Times New Roman" w:eastAsia="黑体" w:cs="Times New Roman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郭庭政</dc:creator>
  <dc:description/>
  <dc:language>en-US</dc:language>
  <cp:lastModifiedBy>123</cp:lastModifiedBy>
  <cp:lastPrinted>2020-09-27T10:09:00Z</cp:lastPrinted>
  <dcterms:modified xsi:type="dcterms:W3CDTF">2022-12-02T03:06:03Z</dcterms:modified>
  <cp:revision>1</cp:revision>
  <dc:subject/>
  <dc:title>2018年，我部发布了《环保装备制造业（污水治理）规范条件》和《环保装备制造业（环境监测仪器）规范条件》（2018年第52号公告，以下简称《规范条件》），引导生产要素向优势企业集聚，促进行业高质量发展。按照工作要求，今年初我们组织省级工业和信息化主管部门开展了第一批申报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4981A3F584A5E8F73F2F945740965</vt:lpwstr>
  </property>
  <property fmtid="{D5CDD505-2E9C-101B-9397-08002B2CF9AE}" pid="3" name="KSOProductBuildVer">
    <vt:lpwstr>2052-11.1.0.12598</vt:lpwstr>
  </property>
</Properties>
</file>