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符合《环保装备制造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行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业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环境监测仪器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）规范条件》企业名单（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四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批）</w:t>
      </w:r>
    </w:p>
    <w:tbl>
      <w:tblPr>
        <w:tblW w:w="85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241"/>
        <w:gridCol w:w="3987"/>
        <w:gridCol w:w="2517"/>
      </w:tblGrid>
      <w:tr>
        <w:trPr>
          <w:trHeight w:val="8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 w:bidi="ar"/>
              </w:rPr>
              <w:t>省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 w:bidi="ar"/>
              </w:rPr>
              <w:t>主营业务领域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智易时代科技发展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线环境监测仪器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德高物联技术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线环境监测仪器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水三立数据技术股份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线环境监测仪器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科华仪科技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线环境监测仪器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科创中光科技股份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线环境监测仪器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中科光博量子科技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线环境监测仪器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慧环境科技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在线环境监测仪器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盛瀚色谱技术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实验室分析仪器制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50" w:after="0"/>
      <w:ind w:left="0" w:hanging="0"/>
      <w:jc w:val="left"/>
      <w:outlineLvl w:val="0"/>
    </w:pPr>
    <w:rPr>
      <w:rFonts w:ascii="Times New Roman" w:hAnsi="Times New Roman" w:eastAsia="黑体" w:cs="Times New Roman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郭庭政</dc:creator>
  <dc:description/>
  <dc:language>en-US</dc:language>
  <cp:lastModifiedBy>123</cp:lastModifiedBy>
  <cp:lastPrinted>2020-09-27T02:09:00Z</cp:lastPrinted>
  <dcterms:modified xsi:type="dcterms:W3CDTF">2022-12-02T03:11:49Z</dcterms:modified>
  <cp:revision>1</cp:revision>
  <dc:subject/>
  <dc:title>2018年，我部发布了《环保装备制造业（污水治理）规范条件》和《环保装备制造业（环境监测仪器）规范条件》（2018年第52号公告，以下简称《规范条件》），引导生产要素向优势企业集聚，促进行业高质量发展。按照工作要求，今年初我们组织省级工业和信息化主管部门开展了第一批申报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2AC625CFC4BF08999B7279849E8BC</vt:lpwstr>
  </property>
  <property fmtid="{D5CDD505-2E9C-101B-9397-08002B2CF9AE}" pid="3" name="KSOProductBuildVer">
    <vt:lpwstr>2052-11.1.0.12598</vt:lpwstr>
  </property>
</Properties>
</file>