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符合《环保装备制造业（固废处理装备）规范条件》企业名单（第三批）</w:t>
      </w:r>
    </w:p>
    <w:tbl>
      <w:tblPr>
        <w:tblW w:w="85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1241"/>
        <w:gridCol w:w="3537"/>
        <w:gridCol w:w="2967"/>
      </w:tblGrid>
      <w:tr>
        <w:trPr>
          <w:trHeight w:val="8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省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eastAsia="zh-CN" w:bidi="ar"/>
              </w:rPr>
              <w:t>主营业务领域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矿源环保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溧阳中材重型机器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焚烧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华都琥珀环保机械制造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锡马盛环境能源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功力机器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青力环保设备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宇龙机械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焚烧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、堆肥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锅炉集团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焚烧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中佳华悦环保科技有限公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预处理类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装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制造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before="50" w:after="0"/>
      <w:ind w:left="0" w:hanging="0"/>
      <w:jc w:val="left"/>
      <w:outlineLvl w:val="0"/>
    </w:pPr>
    <w:rPr>
      <w:rFonts w:ascii="Times New Roman" w:hAnsi="Times New Roman" w:eastAsia="黑体" w:cs="Times New Roman"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郭庭政</dc:creator>
  <dc:description/>
  <dc:language>en-US</dc:language>
  <cp:lastModifiedBy>123</cp:lastModifiedBy>
  <cp:lastPrinted>2020-09-27T02:09:00Z</cp:lastPrinted>
  <dcterms:modified xsi:type="dcterms:W3CDTF">2022-12-02T03:12:36Z</dcterms:modified>
  <cp:revision>1</cp:revision>
  <dc:subject/>
  <dc:title>2018年，我部发布了《环保装备制造业（污水治理）规范条件》和《环保装备制造业（环境监测仪器）规范条件》（2018年第52号公告，以下简称《规范条件》），引导生产要素向优势企业集聚，促进行业高质量发展。按照工作要求，今年初我们组织省级工业和信息化主管部门开展了第一批申报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74D67C4BD461CAFE3F338EC269954</vt:lpwstr>
  </property>
  <property fmtid="{D5CDD505-2E9C-101B-9397-08002B2CF9AE}" pid="3" name="KSOProductBuildVer">
    <vt:lpwstr>2052-11.1.0.12598</vt:lpwstr>
  </property>
</Properties>
</file>