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符合《环保装备制造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行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业（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污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治理）规范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条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件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企业名单（第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四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批）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"/>
        <w:gridCol w:w="1241"/>
        <w:gridCol w:w="4291"/>
        <w:gridCol w:w="1995"/>
      </w:tblGrid>
      <w:tr>
        <w:trPr>
          <w:tblHeader w:val="true"/>
          <w:trHeight w:val="85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 w:bidi="ar"/>
              </w:rPr>
              <w:t>省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主营业务领域</w:t>
            </w:r>
          </w:p>
        </w:tc>
      </w:tr>
      <w:tr>
        <w:trPr>
          <w:trHeight w:val="85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赛科膜科技（天津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通用环保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华新环保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江南环境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恒玮环保设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博一环保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事德机械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西玖环保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清雨环保设备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澄露环境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飞驰环保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国盛华清环保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九辰环境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新宇环保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施工</w:t>
            </w:r>
          </w:p>
        </w:tc>
      </w:tr>
      <w:tr>
        <w:trPr>
          <w:trHeight w:val="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中源锦天环境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旭能环保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天瑞重工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海普欧环保设备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膜源水净化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万源环境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钢集团武汉安全环保研究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施工</w:t>
            </w:r>
          </w:p>
        </w:tc>
      </w:tr>
      <w:tr>
        <w:trPr>
          <w:trHeight w:val="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三友环保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艾布鲁环保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华时捷环保科技发展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施工</w:t>
            </w:r>
          </w:p>
        </w:tc>
      </w:tr>
      <w:tr>
        <w:trPr>
          <w:trHeight w:val="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伍玖环保科技发展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智水环境设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环能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恒泰环境技术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施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50" w:after="0"/>
      <w:ind w:left="0" w:hanging="0"/>
      <w:jc w:val="left"/>
      <w:outlineLvl w:val="0"/>
    </w:pPr>
    <w:rPr>
      <w:rFonts w:ascii="Times New Roman" w:hAnsi="Times New Roman" w:eastAsia="黑体" w:cs="Times New Roman"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郭庭政</dc:creator>
  <dc:description/>
  <dc:language>en-US</dc:language>
  <cp:lastModifiedBy>123</cp:lastModifiedBy>
  <cp:lastPrinted>2020-09-27T18:09:00Z</cp:lastPrinted>
  <dcterms:modified xsi:type="dcterms:W3CDTF">2022-12-02T03:10:31Z</dcterms:modified>
  <cp:revision>1</cp:revision>
  <dc:subject/>
  <dc:title>2018年，我部发布了《环保装备制造业（污水治理）规范条件》和《环保装备制造业（环境监测仪器）规范条件》（2018年第52号公告，以下简称《规范条件》），引导生产要素向优势企业集聚，促进行业高质量发展。按照工作要求，今年初我们组织省级工业和信息化主管部门开展了第一批申报工作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34EA9A5C64066A4A47E9D0DE1855A</vt:lpwstr>
  </property>
  <property fmtid="{D5CDD505-2E9C-101B-9397-08002B2CF9AE}" pid="3" name="KSOProductBuildVer">
    <vt:lpwstr>2052-11.1.0.12598</vt:lpwstr>
  </property>
</Properties>
</file>