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名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                 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是否会员单位：是 （  ）  否（    ）</w:t>
      </w:r>
    </w:p>
    <w:tbl>
      <w:tblPr>
        <w:tblW w:w="950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39"/>
        <w:gridCol w:w="1458"/>
        <w:gridCol w:w="634"/>
        <w:gridCol w:w="176"/>
        <w:gridCol w:w="1083"/>
        <w:gridCol w:w="912"/>
        <w:gridCol w:w="809"/>
        <w:gridCol w:w="1309"/>
        <w:gridCol w:w="1683"/>
      </w:tblGrid>
      <w:tr>
        <w:trPr>
          <w:trHeight w:val="74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  证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务必提供电子版照片）</w:t>
            </w:r>
          </w:p>
        </w:tc>
      </w:tr>
      <w:tr>
        <w:trPr>
          <w:trHeight w:val="54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最高学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*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参加工作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目前   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通讯地址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    机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电子邮箱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</w:t>
            </w:r>
          </w:p>
        </w:tc>
      </w:tr>
      <w:tr>
        <w:trPr>
          <w:trHeight w:val="141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经历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付款信息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196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报名费请汇至以下账户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196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户  名：河北省节能协会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196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开户行：交通银行石家庄熙园支行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196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账号：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131080090018000161426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196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税号：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113000073290390X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196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地址：石家庄市红旗大街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号西清公寓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1-901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196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电话：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311-88880356</w:t>
            </w:r>
          </w:p>
        </w:tc>
      </w:tr>
      <w:tr>
        <w:trPr>
          <w:trHeight w:val="160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120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开票信息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120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票□             普票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120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120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税号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统一社会信用代码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120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120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开户行及账号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120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120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地址、电话：</w:t>
            </w:r>
          </w:p>
        </w:tc>
      </w:tr>
      <w:tr>
        <w:trPr>
          <w:trHeight w:val="12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食宿信息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34" w:hanging="0"/>
              <w:jc w:val="left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是否统一安排就餐 是（  ） 否（  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34" w:hanging="0"/>
              <w:jc w:val="left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是否统一安排住宿是（  ） 否（  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34" w:hanging="0"/>
              <w:jc w:val="left"/>
              <w:textAlignment w:val="auto"/>
              <w:rPr>
                <w:rFonts w:ascii="华文中宋" w:hAnsi="华文中宋" w:eastAsia="华文中宋" w:cs="华文中宋"/>
                <w:kern w:val="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住宿：单间（   ）拼间（   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210" w:hanging="0"/>
        <w:jc w:val="left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210" w:hanging="0"/>
        <w:jc w:val="left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学员请务必提供电子版证件照片（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寸蓝底）及身份证号以备后期制作证书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210" w:hanging="0"/>
        <w:jc w:val="left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156"/>
        <w:jc w:val="left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156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北省重点用能单位能源管理人员备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156"/>
        <w:ind w:firstLine="1440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</w:t>
      </w:r>
      <w:r>
        <w:rPr>
          <w:rFonts w:ascii="华文中宋" w:hAnsi="华文中宋" w:cs="华文中宋" w:eastAsia="华文中宋"/>
          <w:sz w:val="24"/>
          <w:szCs w:val="24"/>
        </w:rPr>
        <w:t>能源管理负责人（）    能源管理员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156"/>
        <w:ind w:left="480" w:hanging="480"/>
        <w:jc w:val="left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注： 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1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、</w:t>
      </w:r>
      <w:r>
        <w:rPr>
          <w:rFonts w:ascii="华文中宋" w:hAnsi="华文中宋" w:cs="华文中宋" w:eastAsia="华文中宋"/>
          <w:sz w:val="24"/>
          <w:szCs w:val="24"/>
        </w:rPr>
        <w:t>学员请务必要对“能源管理负责人”及“能源管理员”按实际任职情况进行选择（∨），切不要遗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156"/>
        <w:ind w:left="480" w:hanging="480"/>
        <w:jc w:val="left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2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、培训时间、培训地点及证书编号填写：之前参加过本培训的人员需填写，首次参训无需填写。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3"/>
        <w:gridCol w:w="14"/>
        <w:gridCol w:w="2268"/>
        <w:gridCol w:w="822"/>
        <w:gridCol w:w="527"/>
        <w:gridCol w:w="2071"/>
        <w:gridCol w:w="1284"/>
        <w:gridCol w:w="1750"/>
      </w:tblGrid>
      <w:tr>
        <w:trPr>
          <w:trHeight w:val="445" w:hRule="atLeast"/>
        </w:trPr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名称</w:t>
            </w:r>
          </w:p>
        </w:tc>
        <w:tc>
          <w:tcPr>
            <w:tcW w:w="69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照片）</w:t>
            </w:r>
          </w:p>
        </w:tc>
      </w:tr>
      <w:tr>
        <w:trPr>
          <w:trHeight w:val="445" w:hRule="atLeas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法人代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01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综合能耗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tce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称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传真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通讯地址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编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能源管理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时间</w:t>
            </w:r>
          </w:p>
        </w:tc>
        <w:tc>
          <w:tcPr>
            <w:tcW w:w="6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 月 至          年     月</w:t>
            </w:r>
          </w:p>
        </w:tc>
      </w:tr>
      <w:tr>
        <w:trPr>
          <w:trHeight w:val="445" w:hRule="atLeast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培训时间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培训地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证书编号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5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113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113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113" w:hanging="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9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324" w:hanging="0"/>
              <w:jc w:val="left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1324" w:hanging="0"/>
              <w:jc w:val="left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见</w:t>
            </w:r>
          </w:p>
        </w:tc>
        <w:tc>
          <w:tcPr>
            <w:tcW w:w="9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left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480" w:hanging="0"/>
              <w:jc w:val="left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480" w:hanging="0"/>
              <w:jc w:val="left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480" w:hanging="0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600" w:hanging="0"/>
              <w:jc w:val="right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360" w:hanging="0"/>
              <w:jc w:val="right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填报人：                联系电话：               填报日期：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3:00Z</dcterms:created>
  <dc:creator>Administrator</dc:creator>
  <dc:description/>
  <dc:language>en-US</dc:language>
  <cp:lastModifiedBy>Administrator</cp:lastModifiedBy>
  <cp:lastPrinted>2020-07-29T16:06:00Z</cp:lastPrinted>
  <dcterms:modified xsi:type="dcterms:W3CDTF">2021-04-07T03:0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