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报项目范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点聚焦长江经济带打好碧水保卫战、京津冀打赢蓝天保卫战和国家“十三五”规划纲要确定的</w:t>
      </w:r>
      <w:r>
        <w:rPr>
          <w:rFonts w:eastAsia="仿宋" w:cs="仿宋" w:ascii="仿宋" w:hAnsi="仿宋"/>
          <w:sz w:val="28"/>
          <w:szCs w:val="28"/>
        </w:rPr>
        <w:t>165</w:t>
      </w:r>
      <w:r>
        <w:rPr>
          <w:rFonts w:ascii="仿宋" w:hAnsi="仿宋" w:cs="仿宋" w:eastAsia="仿宋"/>
          <w:sz w:val="28"/>
          <w:szCs w:val="28"/>
        </w:rPr>
        <w:t>项重大工程，具体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城镇污水垃圾处理设施及管网项目，包括生活污水处理及污水管网、污泥处置、垃圾收集转运一体化、垃圾焚烧发电等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点地区污染治理项目、包括非电力行业脱硫、脱硝、除尘、除白等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北方采暖地区替代燃煤清洁供暖项目，包括余热暖民项目、浅层地热能替代燃煤供暖项目、空气源热泵供暖项目、清洁高效集中供暖季供热改造、煤改气煤改电项目等，要求单个项目供暖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平方米以上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煤炭清洁高效利用项目，主要包括焦化、煤化工、工业燃煤锅炉、窑炉等重点用煤领域煤炭清洁高效利用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产业园区综合节能和循环化改造项目，主要包括产业园区的集中供热（供蒸汽）、能源的梯级利用和能源的系统优化、分支供气和公共设施等循环化改造项目。循环化改造要求为园区的公共基础设施和平台建设及产业链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高耗能行业重点用能单位综合能效提升项目，包括综合能效提升改造项目、能源的梯级利用和系统优化项目、电机系统节能改造、节能技术产业化示范项目等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城镇道路照明改造项目（按城市来整体推进）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重点用能单位能耗在线监测系统建设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农作物秸秆综合利用项目，包括整县推进的秸秆气化利用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清洁生产项目，包括实施清洁生产技术改造，对提升区域污染治理水平发挥重要作用的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资源综合利用基地项目，包括已报备资源循环利用基地实施的公共基础设施和平台建设项目，不支持企业的具体项目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生产者责任延伸制度，主要包括较大规模的动力电池、废旧轮胎、废纸资源化利用等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节水重点工程，主要包括离岸海岛居民用水，海岛海水淡化项目；沿海缺水城市和工业园区海水淡化项目；以合同节水形式开展的管网漏损控制项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送材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各市发展改革委（局）备选项目呈报文件，需注明：经认真审核，所报投资计划符合我市财政承受能力和政府投资能力，不会造成地方政府隐性债务。出具申报项目真实性、合规性承诺，附备选项目清单、中央对地方专项转移支付区域绩效目标申报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资金申请报告（一式两份，需胶装）。内容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单位基本情况，包括企业简介，经营状况、资产负债情况、联系人及电话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基本情况，包括在线平台生成的项目代码、建设内容、总投资及资金来源、建设条件落实情况、项目建成后达到的效果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列入三年滚动计划，并通过投资项目在线平台完成审批（核准、备案）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申请投资补助资金的主要理由和政策依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相关附件，包括项目核准（备案）、城乡规划、用地审批、环境影响评价、节能审查等手续复印件，以及资金落实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项目单位对提交材料的真实性、合规性做出书面承诺，以及项目信用承诺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